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ru-RU"/>
        </w:rPr>
        <w:t xml:space="preserve">                    </w:t>
      </w:r>
      <w:r>
        <w:rPr>
          <w:sz w:val="36"/>
        </w:rPr>
        <w:t xml:space="preserve">   </w:t>
      </w:r>
      <w:r>
        <w:rPr>
          <w:sz w:val="36"/>
          <w:lang w:val="ru-RU"/>
        </w:rPr>
        <w:t xml:space="preserve"> </w:t>
      </w:r>
      <w:r>
        <w:rPr>
          <w:b/>
          <w:sz w:val="36"/>
        </w:rPr>
        <w:t>ОТЧЕТЕН ДОКЛА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ЗА  ДЕЙНОСТТА НА НЧ „ПРОСВЕТА-1908”</w:t>
      </w:r>
    </w:p>
    <w:p>
      <w:pPr>
        <w:pStyle w:val="Normal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ПРЕЗ  2016   ГОДИ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ab/>
      </w:r>
      <w:r>
        <w:rPr>
          <w:sz w:val="36"/>
        </w:rPr>
        <w:t>Читалищата, със своята основна функция да бъдат извор на мъдрост и духовна светлина и за децата, и за порасналите, ще запазят своя облик, докато ни има нас, жадните за тази мъдрост и тази духовна светлин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Думата „мъдрост” винаги е била претенциозна и подобно на друга нейна посестрима –„красота”,-предполага пречупване през гледната точка на оценяващия. Докато за някого е мъдро да цитира превърнали се вече в клишета шеговити афоризми от известни личности, за други – това са прозрения на вечно търсещия дух, до който се стига чрез четенето и осъзнаването на книги от същите тези автори на афоризми. Библиотеката на читалището предлага достъп до такава мъдрост. От нас зависи дали ще намерим сили да отидем до там и да я потърси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От друга страна, „духовна светлина” е израз, който заслужава повече съсредоточаване и в никакъв случай – клишета. Сцената на читалището е мястото , от където може да се открие в очите на публиката светлината, тя е мястото където се осъществяват срещите на читалищните дейци и техните почитатели, които ги даряват с онази духовна светлина, която може и да не преобръща живота, но осъществява мечт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Нито в театъра, нито в концертните зали, нито в изложбените сгради – любител, работил върху таланта си, не получава това място за изява и директен контакт с публиката, както в читалището.Изявите на сцената в читалището или на фестивалите където учстваме ни дарява с духовна светлина, която ни помага да забравим за миг злободневието и да се отдадем на красотата на изкуството. А вие как бихте нарекли тази „духовна светлина” по друг начин, ако не –„мъдрост”? Винаги съм вярвала, че знанието, което се развива и усъвършенства посредством разума и ни е движеща сила, която е способна да отвори всяка врата, да обясни и най-необяснимото, да придаде смисъл на най-безмисленото. Всяко човешко същество, което имайки усещането за разумност и съвест е способно да носи колективния дух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Именно читалището е извор на духовна светлина и мъдрост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рез 2016 годна от плануваните 22 мероприятия са изпълнени 20 + 5 допълнителни мероприятия. 2 от мероприятията не са изпълнени –участие във фф в гр.Кюстендил и „При шопите в Казичане.    Проведени са съвместни мероприятия с кметството на 20.12.2016 г с оригинални поздрави и награди поднесени от Кмета 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Съвместно с ПК литературно четене във връзка с 168 години от рождението на Христо Ботев;     на 14.02.2016 г. „Трифоновден”/по стар стил” ;на 19. 02.2016 г. с литературно четене отбелязахме 143 години от обесването на Васил Левски;на 01.03.2016 г посрещнахме баба Марта в пенсионерския клуб.; на 19.04.2016 г.  участвахме във фф„Лазарица”в спортната зала в гр. Елин Пелин, организирано от община Елин Пелин където получихме 100.00 лв. парична награда за трето място за ЖГАФ .Същата участва във фолклорните фестивали;”Витошки напеви”- с. Кладница, област Перник- класирана на второ място; „Бобфест” – с. Радуил, област Софийска. Групата участва и във фолклорния фестивал в „Ботевите дни и нощи в Калофер”;на Роженските ливади-за участието ни в този фестивал голяма благодарност изказваме на ръководството на ДЛС”Арамлиец” с. Огнняново, което ни направи дарение от 300.00 лв.и помогна за покриване на пътните разходи.</w:t>
      </w:r>
    </w:p>
    <w:p>
      <w:pPr>
        <w:pStyle w:val="Normal"/>
        <w:rPr/>
      </w:pPr>
      <w:r>
        <w:rPr>
          <w:sz w:val="36"/>
        </w:rPr>
        <w:t>. Светогорка Григорова се класира на второ място с участието си в програмата на фолклорния фестивал „Витошки напеви” с. Кладница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Зам. Кмета на община Елин Пелин г-жа Ели Цветанова предостави на ЖГАФ 10 бр. забрадк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казателите за дейността на библиотеката при читалището са следните: - библиотечен фонд -9937 тома книги; набавени през годината -56 тома от дарения; абонирани периодични издания – 7 заглавия/.Заети книги през годината 462 тома от 59 читатели. Всичко посещения 1029 от тях – за дома 138 и , а останалите в читалня/предоставяне на вестници и списания за ползване в пенсионерския клуб/. 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Членовете на читалището са:61; събран членски внос от 243.00 лв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ез 2016 година настоятелството е направило 4 заседа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Накратко това е дейността на читалището. богата дейност може да се прави с повече желаещи да се включват в мероприятията и с наличието на повече средства.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ПИСЪК НА ПРОВЕРИТЕЛНАТА КОМИ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дка Ангелова Стоянова – председате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ерваз Димитров Гервазов – чл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Йнка Стоянова Матева – ч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НАСТОЯТЕЛСТВО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тър Цветанов Георгиев – председате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вдокия Николова Ангелова – секрета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ванка Христоскова Владимирова-чл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тефка Николова Димитрова-чл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имитрина Тинова Стоянова-член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0:00Z</dcterms:created>
  <dc:creator>chitalishte</dc:creator>
  <dc:description/>
  <cp:keywords/>
  <dc:language>en-US</dc:language>
  <cp:lastModifiedBy>chitalishte</cp:lastModifiedBy>
  <cp:lastPrinted>2015-02-19T23:24:00Z</cp:lastPrinted>
  <dcterms:modified xsi:type="dcterms:W3CDTF">2017-04-05T13:45:00Z</dcterms:modified>
  <cp:revision>3</cp:revision>
  <dc:subject/>
  <dc:title>                        ОТЧЕТЕН ДОКЛАД</dc:title>
</cp:coreProperties>
</file>